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48"/>
        </w:rPr>
        <w:t xml:space="preserve">                                   </w:t>
      </w:r>
    </w:p>
    <w:p>
      <w:pPr>
        <w:pStyle w:val="Heading1"/>
        <w:jc w:val="left"/>
        <w:rPr/>
      </w:pPr>
      <w:r>
        <w:rPr>
          <w:b w:val="false"/>
          <w:sz w:val="48"/>
        </w:rPr>
        <w:t xml:space="preserve">                                         </w:t>
      </w:r>
      <w:r>
        <w:rPr>
          <w:sz w:val="48"/>
        </w:rPr>
        <w:t xml:space="preserve">Scottish National Flying Clu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905</wp:posOffset>
                </wp:positionV>
                <wp:extent cx="240919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land Races              =   £3:00 Per Bi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ld Cup Race</w:t>
                              <w:tab/>
                              <w:t xml:space="preserve">       =   £9:00 Per Bi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nnel Race            =   £7:00 Per Bi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ngest Race</w:t>
                              <w:tab/>
                              <w:t xml:space="preserve">       =   £5:00 Per Bir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2pt;mso-wrap-distance-left:9.05pt;mso-wrap-distance-right:9.05pt;mso-wrap-distance-top:0pt;mso-wrap-distance-bottom:0pt;margin-top:0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land Races              =   £3:00 Per Bi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ld Cup Race</w:t>
                        <w:tab/>
                        <w:t xml:space="preserve">       =   £9:00 Per Bi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nnel Race            =   £7:00 Per Bi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ngest Race</w:t>
                        <w:tab/>
                        <w:t xml:space="preserve">       =   £5:00 Per Bird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</w:t>
      </w:r>
      <w:r>
        <w:rPr/>
        <w:t>___________________________RACE    ~~~       DATE _______________   ~~~    OFFICIAL No 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ECTION POOLS                                   REGION POOLS                                       OPEN POOLS</w:t>
      </w:r>
    </w:p>
    <w:p>
      <w:pPr>
        <w:pStyle w:val="Heading5"/>
        <w:rPr/>
      </w:pPr>
      <w:r>
        <w:rPr/>
        <w:t xml:space="preserve">           </w:t>
      </w:r>
      <w:r>
        <w:rPr/>
        <w:t>Colour               Sex       Full Metal Ring Marks ~ Year &amp; Number       A.....B.....C.....D.....E.....F.....G..... H.. .I.. .Nom ~~~~A.....B.....C.....D.....E.....F....G…..H....I...Nom..Bn~~~~~  A......B.....C.....D…..E.....F.....G.....H.....I.…Nom</w:t>
      </w:r>
    </w:p>
    <w:p>
      <w:pPr>
        <w:pStyle w:val="Heading5"/>
        <w:ind w:firstLine="142"/>
        <w:rPr/>
      </w:pPr>
      <w:r>
        <w:rPr/>
        <w:t xml:space="preserve">---------------------------------------------------------------------------------------------- 50...£1....£2.. .£3... £4....£5...£7...£10..£20...£2~~~~~  50...£1...£2….£3....£4…£5....£7..£10..£20...£2....£1~~~~50…£1…£2....£3....£4....£5....£7...£10...£20..£2                                                                                                                                                                     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3260"/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 BIRDS    @    £____:___    EACH  £ ________ : _____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11430</wp:posOffset>
                </wp:positionV>
                <wp:extent cx="2172970" cy="2713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OLS FOR SECTIONS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 ~B~C~D~E~F~G~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= ____     @  50p  ea  £…….:…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____     @  £1    ea  £…….:…....         C = ____     @  £2    ea  £…….: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____     @  £3   ea   £…….: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=  ____     @  £4   ea  £…….: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 =  ____     @  £5   ea  £…….:….…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= ____     @  £7   ea  £…….: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= ____     @  £10 ea  £…….: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= ____      @  £20 ea  £…….: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Nom     @  £2        £…….: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ction Pools Total</w:t>
                            </w:r>
                            <w:r>
                              <w:rPr>
                                <w:b/>
                              </w:rPr>
                              <w:t xml:space="preserve">  £______: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13.7pt;mso-wrap-distance-left:9.05pt;mso-wrap-distance-right:9.05pt;mso-wrap-distance-top:0pt;mso-wrap-distance-bottom:0pt;margin-top:0.9pt;mso-position-vertical-relative:text;margin-left:266.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OLS FOR SECTIONS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 ~B~C~D~E~F~G~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= ____     @  50p  ea  £…….:…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= ____     @  £1    ea  £…….:…....         C = ____     @  £2    ea  £…….: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 = ____     @  £3   ea   £…….: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=  ____     @  £4   ea  £…….: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 =  ____     @  £5   ea  £…….:….…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 = ____     @  £7   ea  £…….: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= ____     @  £10 ea  £…….: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= ____      @  £20 ea  £…….: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e Nom     @  £2        £…….: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ection Pools Total</w:t>
                      </w:r>
                      <w:r>
                        <w:rPr>
                          <w:b/>
                        </w:rPr>
                        <w:t xml:space="preserve">  £______: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9110</wp:posOffset>
                </wp:positionH>
                <wp:positionV relativeFrom="paragraph">
                  <wp:posOffset>11430</wp:posOffset>
                </wp:positionV>
                <wp:extent cx="2172970" cy="271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OLS FOR REGIONS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/>
                              <w:t>North ~ South ~ East ~ Wes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.B. A BIRD CANNOT BE POOLED HIGHER IN THE REGION OR OPEN  THAN IT IS IN THE SECTION  </w:t>
                            </w:r>
                            <w:r>
                              <w:rPr>
                                <w:i w:val="false"/>
                              </w:rPr>
                              <w:t>(First Column</w:t>
                            </w:r>
                            <w:r>
                              <w:rPr>
                                <w:i w:val="false"/>
                                <w:highlight w:val="lightGra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= ____  @  50p  ea      £…….:…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____  @  £1    ea      £…….:….....                C = ____  @  £2    ea      £…….: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____  @  £3   ea       £…….: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 = ____  @  £4   ea       £…….: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 = ____   @  £5   ea       £…….:….…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= ____  @  £7   ea       £…….: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= ____  @  £10 ea       £…….: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= ____   @  £20 ea       £…….:…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Nom  @    £2           £…….:…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Limit Bon @ £1 ea    £…….:…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gion Pools Total</w:t>
                            </w:r>
                            <w:r>
                              <w:rPr>
                                <w:b/>
                              </w:rPr>
                              <w:t xml:space="preserve">  =   £ _____: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13.7pt;mso-wrap-distance-left:9.05pt;mso-wrap-distance-right:9.05pt;mso-wrap-distance-top:0pt;mso-wrap-distance-bottom:0pt;margin-top:0.9pt;mso-position-vertical-relative:text;margin-left:439.3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OLS FOR REGIONS</w:t>
                      </w:r>
                    </w:p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/>
                        <w:t>North ~ South ~ East ~ Wes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.B. A BIRD CANNOT BE POOLED HIGHER IN THE REGION OR OPEN  THAN IT IS IN THE SECTION  </w:t>
                      </w:r>
                      <w:r>
                        <w:rPr>
                          <w:i w:val="false"/>
                        </w:rPr>
                        <w:t>(First Column</w:t>
                      </w:r>
                      <w:r>
                        <w:rPr>
                          <w:i w:val="false"/>
                          <w:highlight w:val="lightGray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= ____  @  50p  ea      £…….:…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= ____  @  £1    ea      £…….:….....                C = ____  @  £2    ea      £…….: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 = ____  @  £3   ea       £…….: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 = ____  @  £4   ea       £…….: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 = ____   @  £5   ea       £…….:….…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 = ____  @  £7   ea       £…….: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= ____  @  £10 ea       £…….: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= ____   @  £20 ea       £…….:…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e Nom  @    £2           £…….:…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Limit Bon @ £1 ea    £…….:…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egion Pools Total</w:t>
                      </w:r>
                      <w:r>
                        <w:rPr>
                          <w:b/>
                        </w:rPr>
                        <w:t xml:space="preserve">  =   £ _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3670</wp:posOffset>
                </wp:positionH>
                <wp:positionV relativeFrom="paragraph">
                  <wp:posOffset>11430</wp:posOffset>
                </wp:positionV>
                <wp:extent cx="1929130" cy="271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OPEN POOLS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~B~C~D~E~F~G~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= ____ @ 50p  ea  £…….: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____ @ £1    ea  £…….:…....   C = ____ @ £2    ea  £…….: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____ @ £3    ea  £…….:...… E  = ____@ £4    ea  £…….:..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  = ____ @ £5   ea   £……:....…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= ____ @ £7    ea  £…....: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= ____ @ £10  ea  £……:.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= ____ @ £20   ea  £…….: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Nom @ £2         £…….:.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pen  Pools Total</w:t>
                            </w:r>
                            <w:r>
                              <w:rPr>
                                <w:b/>
                              </w:rPr>
                              <w:t xml:space="preserve">  £_____: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13.7pt;mso-wrap-distance-left:9.05pt;mso-wrap-distance-right:9.05pt;mso-wrap-distance-top:0pt;mso-wrap-distance-bottom:0pt;margin-top:0.9pt;mso-position-vertical-relative:text;margin-left:612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OPEN POOLS</w:t>
                      </w:r>
                    </w:p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~B~C~D~E~F~G~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= ____ @ 50p  ea  £…….: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= ____ @ £1    ea  £…….:…....   C = ____ @ £2    ea  £…….: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 = ____ @ £3    ea  £…….:...… E  = ____@ £4    ea  £…….:..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  = ____ @ £5   ea   £……:....…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 = ____ @ £7    ea  £…....: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= ____ @ £10  ea  £……:..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= ____ @ £20   ea  £…….:.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e Nom @ £2         £…….:.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Open  Pools Total</w:t>
                      </w:r>
                      <w:r>
                        <w:rPr>
                          <w:b/>
                        </w:rPr>
                        <w:t xml:space="preserve">  £_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95250</wp:posOffset>
                </wp:positionV>
                <wp:extent cx="20662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harity Donations For GOLD CU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Erskine Hospital Fund £1.00 Per lo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harity Donations for LONGEST RA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Ellsworth Trophy at £1.00 Per Lo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.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harity Donations For GOLD CUP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Erskine Hospital Fund £1.00 Per lof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harity Donations for LONGEST RACE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Ellsworth Trophy at £1.00 Per Lo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£ ________ : 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£ ________ 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ect Pools ~   £ ________ : 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9050</wp:posOffset>
                </wp:positionV>
                <wp:extent cx="14947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Do Not Write in This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.5pt;mso-position-vertical-relative:text;margin-left: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Do Not Write in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g Pools ~   £ ________ 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pen Pools ~   £ ________ : _____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                                                                       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TOTAL=   £ ________ : 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>Where Possible Please Pay By Cheque</w:t>
      </w:r>
      <w:r>
        <w:rPr>
          <w:b/>
          <w:sz w:val="16"/>
        </w:rPr>
        <w:t xml:space="preserve"> / </w:t>
      </w:r>
      <w:r>
        <w:rPr>
          <w:sz w:val="16"/>
        </w:rPr>
        <w:t xml:space="preserve"> Write Official Number on the Reve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NT NAM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                 Payment Method:   Cheque  [    ]  *  Giro Credit  [    ]  *  Bank Transfer  [    ]  *  Deduct from Winnings  [    ]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EnglishTowne-Normal;Times New Roman" w:hAnsi="EnglishTowne-Normal;Times New Roman" w:cs="EnglishTowne-Normal;Times New Roman"/>
          <w:sz w:val="18"/>
        </w:rPr>
      </w:pPr>
      <w:r>
        <w:rPr>
          <w:sz w:val="18"/>
        </w:rPr>
        <w:t>Pools must be in the hands of the secretary on race marking days for all races. This form must be filled up in ink</w:t>
      </w:r>
    </w:p>
    <w:p>
      <w:pPr>
        <w:pStyle w:val="Normal"/>
        <w:rPr>
          <w:sz w:val="18"/>
        </w:rPr>
      </w:pPr>
      <w:r>
        <w:rPr>
          <w:sz w:val="18"/>
        </w:rPr>
        <w:t>HAND THIS FORM TO SECRETARY (NO DUPLICATE REQUIRED)</w:t>
      </w:r>
    </w:p>
    <w:p>
      <w:pPr>
        <w:pStyle w:val="Heading8"/>
        <w:rPr/>
      </w:pPr>
      <w:r>
        <w:rPr/>
        <w:t>IF YOU REQUIRE PAPER COPY OF RACE RESULT TO BE POSTED – PLEASE TICK HERE  [   ]</w:t>
      </w:r>
    </w:p>
    <w:sectPr>
      <w:type w:val="nextPage"/>
      <w:pgSz w:orient="landscape" w:w="16838" w:h="11906"/>
      <w:pgMar w:left="567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Towne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5:00Z</dcterms:created>
  <dc:creator>Alan McGonigal</dc:creator>
  <dc:description/>
  <dc:language>en-US</dc:language>
  <cp:lastModifiedBy> x</cp:lastModifiedBy>
  <cp:lastPrinted>2023-03-21T11:55:00Z</cp:lastPrinted>
  <dcterms:modified xsi:type="dcterms:W3CDTF">2024-04-16T10:47:00Z</dcterms:modified>
  <cp:revision>29</cp:revision>
  <dc:subject/>
  <dc:title>Scottish National Flying Club</dc:title>
</cp:coreProperties>
</file>